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518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</w:t>
      </w:r>
      <w:r>
        <w:rPr>
          <w:b/>
          <w:sz w:val="28"/>
        </w:rPr>
        <w:t>Směrnice č. 3/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měrnice pro poskytování a účtování cestovních ná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se vztahuje k poskytování a účtování cestovních náhra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Cestovní náhrady při tuzemských a zahraničních pracovních cestách se řídí zákonem</w:t>
        <w:br/>
        <w:t>č. 262/2006 Sb., zákoník práce, v platném znění a  vyhláškou , kterou se pro účely poskytování cestovních náhrad mění sazba základní náhrady za používání silničních motorových vozidel a stravné a stanoví průměrná cena pohonných hmot a výše základních sazeb zahraničního stravného pro rok 202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Organizace může podle výše uvedeného zákona poskytovat náhrady pouze a maximálně ve výši zákonem stanovených limitů a sazeb, druhů zákonem uvedený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39" w:hanging="539"/>
        <w:rPr/>
      </w:pPr>
      <w:r>
        <w:rPr>
          <w:b/>
          <w:bCs/>
        </w:rPr>
        <w:t>Základní pojm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  <w:szCs w:val="18"/>
        </w:rPr>
        <w:t>Pracovní cestou</w:t>
      </w:r>
      <w:r>
        <w:rPr>
          <w:szCs w:val="18"/>
        </w:rPr>
        <w:t xml:space="preserve"> se rozumí časově omezené vyslání zaměstnance zaměstnavatelem k výkonu práce mimo sjednané místo výkonu práce. Zaměstnavatel může vyslat zaměstnance na dobu nezbytné potřeby na pracovní cestu jen na základě dohody s ním. Zaměstnanec na pracovní cestě koná práci podle pokynů vedoucího zaměstnance, který ho na pracovní cestu vyslal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szCs w:val="18"/>
        </w:rPr>
        <w:t>Za pracovní cestu se pokládá i přeložení dle § 43 zákoníku práce, přijetí do zaměstnání v pracovním poměru a výkon práce v zahraničí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b/>
          <w:b/>
          <w:bCs/>
        </w:rPr>
      </w:pPr>
      <w:r>
        <w:rPr>
          <w:b/>
          <w:bCs/>
          <w:szCs w:val="18"/>
        </w:rPr>
        <w:t>Schvále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chválení tuzemské pracovní cesty vykonává starosta obce Lipová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  <w:szCs w:val="18"/>
        </w:rPr>
        <w:t>Náležitosti cestovních příkazů (cestovní náhrady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szCs w:val="18"/>
        </w:rPr>
      </w:pPr>
      <w:r>
        <w:rPr>
          <w:szCs w:val="18"/>
        </w:rPr>
        <w:t>Každý pracovník před zahájením pracovní cesty obdrží formulář cestovní příkaz, který obsahuje úda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jméno, příjmení, bydlišt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8"/>
        </w:rPr>
        <w:t>počátek cesty, datum, hodi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místo jednání (výkonu prác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účel ce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8"/>
        </w:rPr>
        <w:t>předpokládaná doba trvání pracovní cesty v hodiná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způsob dopravy (dopravní prostředek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místo ukončení pracovní ce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datum a podpis pracovníka oprávněného k povolení ce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  <w:szCs w:val="18"/>
        </w:rPr>
        <w:t>Tuzemská pracovní cest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jízdních výdajů</w:t>
      </w:r>
      <w:r>
        <w:rPr/>
        <w:t xml:space="preserve"> – zaměstnanec používá dopravní prostředky s ohledem na náklady (hromadnou dopravu), pouze ve výjimečných případech použije se souhlasem nadřízeného jiné prostředky (taxi). Výše náhrady prokáže zaměstnance dokladem s odpovídající cenou jízdného za dopravní prostředek. Při použití osobního vozidla se pro výpočet náhrady použije zákonem stanovená sazba dle platné legislativy pro rok 2023 a cena pohonných hmot doložená dokladem o zaplacení. Pokud zaměstnanec cenu pohonné hmoty neprokáže, použije se průměrná cena pohonných hmot stanovená podle § 158 odst. 3 věty třetí zákoníku práce.</w:t>
      </w:r>
    </w:p>
    <w:p>
      <w:pPr>
        <w:pStyle w:val="Heading2"/>
        <w:rPr/>
      </w:pPr>
      <w:r>
        <w:rPr/>
        <w:t>Průměrné ceny pohonných hmot pro rok 2023 (dle platné legislativy)</w:t>
      </w:r>
    </w:p>
    <w:p>
      <w:pPr>
        <w:pStyle w:val="Normlnweb"/>
        <w:rPr/>
      </w:pPr>
      <w:r>
        <w:rPr/>
        <w:t xml:space="preserve">V souladu s ustanovením </w:t>
      </w:r>
      <w:r>
        <w:fldChar w:fldCharType="begin"/>
      </w:r>
      <w:r>
        <w:rPr>
          <w:rStyle w:val="InternetLink"/>
        </w:rPr>
        <w:instrText xml:space="preserve"> HYPERLINK "http://www.podnikatel.cz/zakony/zakon-c-262-2006-sb-zakonik-prace/zneni-20140101/uplne/" \l "p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58 odst. 3 zákoníku práce</w:t>
      </w:r>
      <w:r>
        <w:rPr>
          <w:rStyle w:val="InternetLink"/>
        </w:rPr>
        <w:fldChar w:fldCharType="end"/>
      </w:r>
      <w:r>
        <w:rPr/>
        <w:t xml:space="preserve"> prokazuje zaměstnanec cenu pohonné hmoty dokladem o nákupu, ze kterého je patrná souvislost s pracovní cestou. Pokud má zaměstnanec více dokladů na nákup pohonných hmot souvisejících s pracovní cestou, vypočítá se cena aritmetickým průměrem. Je ale možné využít i jiný způsob prokazování cen pohonných hmot, a to s použitím jejich průměrných cen stanovených vyhláškou. Platí jak pro pracovní cesty zaměstnanců, tak pro osoby samostatně výdělečně činné.</w:t>
      </w:r>
    </w:p>
    <w:p>
      <w:pPr>
        <w:pStyle w:val="Normlnweb"/>
        <w:rPr/>
      </w:pPr>
      <w:r>
        <w:rPr/>
        <w:t xml:space="preserve">Aktuálně navržené průměrné ceny pohonných hmot odpovídají statisticky zjištěným hodnotám a zákonem stanovenému způsobu jejich zaokrouhlování. Výše průměrné ceny za 1 litr pohonné hmoty podle </w:t>
      </w:r>
      <w:r>
        <w:fldChar w:fldCharType="begin"/>
      </w:r>
      <w:r>
        <w:rPr>
          <w:rStyle w:val="InternetLink"/>
        </w:rPr>
        <w:instrText xml:space="preserve"> HYPERLINK "http://www.podnikatel.cz/zakony/zakon-c-262-2006-sb-zakonik-prace/zneni-20140101/uplne/" \l "p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58 odst. 3 věty třetí zákoníku práce</w:t>
      </w:r>
      <w:r>
        <w:rPr>
          <w:rStyle w:val="InternetLink"/>
        </w:rPr>
        <w:fldChar w:fldCharType="end"/>
      </w:r>
      <w:r>
        <w:rPr/>
        <w:t xml:space="preserve"> by měla v roce 2020 činit v sazbě dle platné legislativy pro rok 202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stravného</w:t>
      </w:r>
      <w:r>
        <w:rPr/>
        <w:br/>
        <w:t>Zaměstnavatel poskytne zaměstnanci za každý kalendářní den pracovní cesty stravné ve výši dle platné legislativy pro rok 2023 v nejnižší hranici</w:t>
        <w:br/>
      </w:r>
      <w:r>
        <w:rPr>
          <w:szCs w:val="18"/>
        </w:rPr>
        <w:t>Je-li pracovní cesta kratší než 5 hodin a je mu znemožněno se stravovat běžným způsobem, je mu poskytnuto stravné určené pro cestu s trváním v délce 5-12 hodi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výdajů za ubytování</w:t>
      </w:r>
      <w:r>
        <w:rPr/>
        <w:t xml:space="preserve"> doložené příslušným doklad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</w:t>
      </w:r>
      <w:r>
        <w:rPr/>
        <w:t xml:space="preserve"> prokázaných nutných </w:t>
      </w:r>
      <w:r>
        <w:rPr>
          <w:b/>
          <w:bCs/>
        </w:rPr>
        <w:t>vedlejších výdaj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Po ukončení pracovní cesty </w:t>
      </w:r>
      <w:r>
        <w:rPr>
          <w:b/>
          <w:bCs/>
        </w:rPr>
        <w:t>do dvaceti dnů</w:t>
      </w:r>
      <w:r>
        <w:rPr/>
        <w:t xml:space="preserve"> zaměstnanec dá cestovní příkaz k podpisu pracovníkovi, který pracovní cestu povolil. Poté </w:t>
      </w:r>
      <w:r>
        <w:rPr>
          <w:b/>
          <w:bCs/>
        </w:rPr>
        <w:t>do dvaceti dnů</w:t>
      </w:r>
      <w:r>
        <w:rPr/>
        <w:t xml:space="preserve"> zaměstnanci proplatí v pokladně cestovní příkaz. Cestovní příkaz musí mít vyplněny všechny náležitosti jinak nebude propla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Cestovní příkaz, který je ihned proplácen v pokladně účtujeme 512 300/261 300.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aměstnavatel může zaměstnanci poskytnout zálohu na pracovní cestu do výše předpokládaných nákladů. Ta se pak účtuje 335/261 300. Provede se předpis nárokové náhrady 512 300/333 a závazek vůči zaměstnanci se započte oproti pohledávce za zaměstnancem z důvodu poskytnuté zálohy 333/335   Rozdíl je buď zaměstnanci vyplacen nebo zaměstnancem uhraz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rPr/>
      </w:pPr>
      <w:r>
        <w:rPr>
          <w:b/>
          <w:bCs/>
          <w:sz w:val="28"/>
          <w:szCs w:val="28"/>
        </w:rPr>
        <w:t>Použití soukromého vozidla pro služební ces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Soukromé vozidlo je použito pro služební účely pouze ve zcela výjimečných případech a to zejmé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bCs/>
        </w:rPr>
        <w:t>v případě že obec Lipová nemá  k dispozici žádné služební vozid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bCs/>
        </w:rPr>
        <w:t>pokud musí pracovník nastoupit na pracovní cestu neplánovaně přímo ze svého domov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Soukromé vozidlo musí splňovat tyto podmínk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357"/>
        <w:rPr>
          <w:bCs/>
        </w:rPr>
      </w:pPr>
      <w:r>
        <w:rPr>
          <w:bCs/>
        </w:rPr>
        <w:t>musí mít uzavřeno zákonné i havarijní pojištění a doklad o tomto pojištění musí být předložen starostovi ob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357"/>
        <w:rPr>
          <w:bCs/>
        </w:rPr>
      </w:pPr>
      <w:r>
        <w:rPr>
          <w:bCs/>
        </w:rPr>
        <w:t>musí být použití takového vozidla schváleno starostou obce písemně nebo úst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a jím pověřené výbory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1.1.2023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>V Lipové dne 14.12.2022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Schváleno na zasedání ZO dne 17.12.2022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etr  H o š ť á l e k       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starosta obce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Příloha ke směrnici č. 1/2021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Starosta obce Lipová souhlasí s používáním soukromých osobních vozidel u těchto osob: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Petr Hošťalek – starosta obce, bytem Lipová 33, číslo pojistky……………………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Alena Odvršová – účetní obce, bytem Lipová 80, číslo pojistky ………………………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  <w:t xml:space="preserve">Doloženy kopie TP u všech těchto osob 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49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6:00Z</dcterms:created>
  <dc:creator>Elvíra Rendulová</dc:creator>
  <dc:description/>
  <cp:keywords/>
  <dc:language>en-US</dc:language>
  <cp:lastModifiedBy>Alena Odvršová</cp:lastModifiedBy>
  <cp:lastPrinted>2022-12-20T12:52:00Z</cp:lastPrinted>
  <dcterms:modified xsi:type="dcterms:W3CDTF">2022-12-20T11:53:00Z</dcterms:modified>
  <cp:revision>4</cp:revision>
  <dc:subject/>
  <dc:title>Název, sídlo a forma</dc:title>
</cp:coreProperties>
</file>