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36"/>
          <w:szCs w:val="36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drawing>
          <wp:inline distT="0" distB="0" distL="0" distR="0">
            <wp:extent cx="464820" cy="46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  <w:u w:val="single"/>
        </w:rPr>
        <w:t>Provozní řád kulturního domu v Lipové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rovozní řád Kulturního domu (dále jen KD) stanoví principy pronájmu prostor KD nebo jeho částí samostatně provozovaných a pravidla související s užíváním pronajímaných prostor a majet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Zájemce (zodpovědná osoba starší 18 let) o pronájem</w:t>
      </w:r>
      <w:r>
        <w:rPr/>
        <w:t xml:space="preserve"> prostor KD  nebo zapůjčení zařízení, </w:t>
      </w:r>
      <w:r>
        <w:rPr>
          <w:b/>
        </w:rPr>
        <w:t>požádá</w:t>
      </w:r>
      <w:r>
        <w:rPr/>
        <w:t xml:space="preserve"> písemně/elektronicky na e-mail: </w:t>
      </w:r>
      <w:hyperlink r:id="rId3">
        <w:r>
          <w:rPr>
            <w:rStyle w:val="InternetLink"/>
          </w:rPr>
          <w:t>obeclipova@cmail.cz</w:t>
        </w:r>
      </w:hyperlink>
      <w:r>
        <w:rPr/>
        <w:t>. Obec Lipová uzavře se zájemcem písemnou dohodu o krátkodobém pronájmu prostor a zařízení KD Lip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  </w:t>
      </w:r>
      <w:r>
        <w:rPr>
          <w:b/>
        </w:rPr>
        <w:t>Povinnosti zájemce</w:t>
      </w:r>
      <w:r>
        <w:rPr/>
        <w:t xml:space="preserve"> (pořadatele)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-      Dohodnout s pověřenou osobou obce Lipová zajištění-termín akce </w:t>
      </w:r>
    </w:p>
    <w:p>
      <w:pPr>
        <w:pStyle w:val="Normal"/>
        <w:ind w:left="705" w:hanging="0"/>
        <w:rPr/>
      </w:pPr>
      <w:r>
        <w:rPr/>
        <w:t xml:space="preserve">        </w:t>
      </w:r>
      <w:r>
        <w:rPr/>
        <w:t xml:space="preserve">(A.Odvršová,  722 365 551), řádné předání a následné převzetí prostor a majetku </w:t>
      </w:r>
    </w:p>
    <w:p>
      <w:pPr>
        <w:pStyle w:val="Normal"/>
        <w:ind w:left="705" w:hanging="0"/>
        <w:rPr/>
      </w:pPr>
      <w:r>
        <w:rPr/>
        <w:t xml:space="preserve">        </w:t>
      </w:r>
      <w:r>
        <w:rPr/>
        <w:t>(A.Janečková, 739 898 983)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-      Před zahájením akce uhradit u účetní obce zálohu (kauci) dle bodu 4. tohoto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provozního řádu, která bude při předání prostor vyúčtována (vrácena.)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   Zodpovědná osoba uvedená na žádosti zodpovídá za škody vzniklé v průběhu  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akce na budově KD, zařízení a movitém majetku. Jde-li o akci organizace, 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zodpovídá prostřednictvím organizace, kterou zastupuje. O vzniklých škodách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 xml:space="preserve">sepíše se pověřená osoba zápis, ve kterém spolu se starostou stanoví výši škody.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Případné neshody řeší zastupitelstvo obce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-     Uhradit částku za pronájem KD a vyčíslené majetkové škody na OÚ    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bezprostředně po akci, nejpozději však do 5 dnů od data pronájmu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    Dodržovat zákaz kouření ve všech prostorách KD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-     Předat pronajaté prostory v bezvadném stavu (vč. umytých podlah i na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wc) pověřené osobě do 16 hodin 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následujícího dne, pokud se vzájemně nedohodnou jinak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-     Zodpovědná osoba a pořadatelé odpovídají při vlastní akci za pořádek a její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důstojný průběh, jedná-li se o akci neveřejnou také za zabránění vstupu 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nepovolených osob, po ukončení akce za řádné uzavření užívaných prostor (dveře,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okna), vypnutí světel, topení, spotřebičů a zamezení možnosti vzniku škod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z nedbalosti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-     Při hrubém porušení povinností zájemce (pořadatele akce) v průběhu podání  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 xml:space="preserve">žádosti, převzetí prostor, konání akce, předání prostor a pozdní úhradě se záloha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(kauce) nevrací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-     Pořadatel sportovní akce je povinen zajistit u všech účastníků akce používání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sportovní obuv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3. </w:t>
      </w:r>
      <w:r>
        <w:rPr>
          <w:b/>
        </w:rPr>
        <w:t>Sazby za pronájem</w:t>
      </w:r>
      <w:r>
        <w:rPr/>
        <w:t xml:space="preserve"> prostor a majetku KD platné od 1.1.2020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Malý sál nebo pivnic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občan s trvalým bydlištěm bez otopu    </w:t>
        <w:tab/>
        <w:t xml:space="preserve">               500,-Kč</w:t>
      </w:r>
    </w:p>
    <w:p>
      <w:pPr>
        <w:pStyle w:val="Normal"/>
        <w:ind w:left="708" w:hanging="0"/>
        <w:rPr/>
      </w:pPr>
      <w:r>
        <w:rPr/>
        <w:tab/>
        <w:tab/>
        <w:t xml:space="preserve">                               s otopem     </w:t>
        <w:tab/>
        <w:t>1.000,-Kč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občan bez trvalého pobytu bez otopu</w:t>
        <w:tab/>
        <w:t xml:space="preserve">            1 000,-Kč</w:t>
      </w:r>
    </w:p>
    <w:p>
      <w:pPr>
        <w:pStyle w:val="Normal"/>
        <w:ind w:left="708" w:hanging="0"/>
        <w:rPr/>
      </w:pPr>
      <w:r>
        <w:rPr/>
        <w:tab/>
        <w:tab/>
        <w:t xml:space="preserve">                               s otopem</w:t>
        <w:tab/>
        <w:t xml:space="preserve">            1 500,- Kč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spolek – nemá sídlo v obci – bez otopu</w:t>
        <w:tab/>
        <w:tab/>
        <w:t>1 000,- Kč</w: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       s otopem</w:t>
        <w:tab/>
        <w:tab/>
        <w:t>1 500,- Kč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spolek – má sídlo v obci* - bez otopu</w:t>
        <w:tab/>
        <w:tab/>
        <w:t xml:space="preserve">   500,- Kč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                    s otopem</w:t>
        <w:tab/>
        <w:t xml:space="preserve">            1 000,-Kč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i/>
        </w:rPr>
        <w:t>Velký sál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občan s trvalým bydlištěm bez otopu                1.000,-Kč</w:t>
      </w:r>
    </w:p>
    <w:p>
      <w:pPr>
        <w:pStyle w:val="Normal"/>
        <w:ind w:left="708" w:hanging="0"/>
        <w:rPr/>
      </w:pPr>
      <w:r>
        <w:rPr/>
        <w:tab/>
        <w:tab/>
        <w:t xml:space="preserve">                               s otopem     </w:t>
        <w:tab/>
        <w:t>3.000,-Kč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občan bez trvalého pobytu bez otopu</w:t>
        <w:tab/>
        <w:t xml:space="preserve">            2 000, Kč</w:t>
      </w:r>
    </w:p>
    <w:p>
      <w:pPr>
        <w:pStyle w:val="Normal"/>
        <w:ind w:left="708" w:hanging="0"/>
        <w:rPr/>
      </w:pPr>
      <w:r>
        <w:rPr/>
        <w:tab/>
        <w:tab/>
        <w:t xml:space="preserve">                               s otopem</w:t>
        <w:tab/>
        <w:t xml:space="preserve">            4 000,-Kč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spolek – nemá sídlo v obci – bez otopu</w:t>
        <w:tab/>
        <w:tab/>
        <w:t>2 000,-Kč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 xml:space="preserve">   s otopem</w:t>
        <w:tab/>
        <w:t>4 000,-Kč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spolek – má sídlo v obci* - bez otopu</w:t>
        <w:tab/>
        <w:tab/>
        <w:t>1 000,-Kč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s otopem</w:t>
        <w:tab/>
        <w:t>3 000,-Kč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Při pronájmu celého objektu</w:t>
      </w:r>
    </w:p>
    <w:p>
      <w:pPr>
        <w:pStyle w:val="Normal"/>
        <w:ind w:left="708" w:hanging="0"/>
        <w:rPr/>
      </w:pPr>
      <w:r>
        <w:rPr>
          <w:b/>
          <w:i/>
        </w:rPr>
        <w:t xml:space="preserve">     </w:t>
      </w:r>
      <w:r>
        <w:rPr/>
        <w:t>občan s trvalým bydlištěm bez otopu                   1.500,-Kč</w:t>
      </w:r>
    </w:p>
    <w:p>
      <w:pPr>
        <w:pStyle w:val="Normal"/>
        <w:ind w:left="708" w:hanging="0"/>
        <w:rPr/>
      </w:pPr>
      <w:r>
        <w:rPr/>
        <w:tab/>
        <w:tab/>
        <w:t xml:space="preserve">                               s otopem     </w:t>
        <w:tab/>
        <w:t>4.000,-Kč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občan bez trvalého pobytu bez otopu</w:t>
        <w:tab/>
        <w:t xml:space="preserve">            3 000, Kč</w:t>
      </w:r>
    </w:p>
    <w:p>
      <w:pPr>
        <w:pStyle w:val="Normal"/>
        <w:ind w:left="708" w:hanging="0"/>
        <w:rPr/>
      </w:pPr>
      <w:r>
        <w:rPr/>
        <w:tab/>
        <w:tab/>
        <w:t xml:space="preserve">                               s otopem</w:t>
        <w:tab/>
        <w:t xml:space="preserve">            4 500,-Kč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spolek – nemá sídlo v obci – bez otopu</w:t>
        <w:tab/>
        <w:tab/>
        <w:t>2 500,-Kč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 xml:space="preserve">   s otopem</w:t>
        <w:tab/>
        <w:t>4 500,-Kč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>spolek – má sídlo v obci* - bez otopu</w:t>
        <w:tab/>
        <w:tab/>
        <w:t>1 500,-Kč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>s otopem</w:t>
        <w:tab/>
        <w:t>3 000,-Kč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Praní ubrusů 30,- Kč / ks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Sál bude pronajímán zdarma 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pouze trvale bydlícím občanům obce na oslavy kulatých výročí (30,40,50…), od 60 let po pěti letech bude vybírán pouze poplatek za otop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2x ročně obci Křtomil a to vč. otopu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řevzetí a vrácení včetně úhrady se provádí mezi zájemcem a obecním úřa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Zálohy (kauce) a úhrada škod:</w:t>
      </w:r>
    </w:p>
    <w:p>
      <w:pPr>
        <w:pStyle w:val="Normal"/>
        <w:rPr/>
      </w:pPr>
      <w:r>
        <w:rPr/>
        <w:tab/>
        <w:t xml:space="preserve">      -schválení konání akce a předání prostor zájemci je podmíněno úhradou zálohy </w:t>
      </w:r>
    </w:p>
    <w:p>
      <w:pPr>
        <w:pStyle w:val="Normal"/>
        <w:rPr/>
      </w:pPr>
      <w:r>
        <w:rPr/>
        <w:t xml:space="preserve">                 </w:t>
      </w:r>
      <w:r>
        <w:rPr>
          <w:u w:val="single"/>
        </w:rPr>
        <w:t xml:space="preserve">(kauce), </w:t>
      </w:r>
      <w:r>
        <w:rPr/>
        <w:t xml:space="preserve">která je stanovena při </w:t>
      </w:r>
      <w:r>
        <w:rPr>
          <w:u w:val="single"/>
        </w:rPr>
        <w:t>akcích na 2.500,- Kč,</w:t>
      </w:r>
      <w:r>
        <w:rPr/>
        <w:t xml:space="preserve"> zájemce ji uhradí před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ředáním prostor před akcí.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5. Škody na majetku zájemce odstraní do 5 dnů od ukončení akce nebo uhradí náklady  </w:t>
      </w:r>
    </w:p>
    <w:p>
      <w:pPr>
        <w:pStyle w:val="Normal"/>
        <w:ind w:left="705" w:hanging="0"/>
        <w:rPr/>
      </w:pPr>
      <w:r>
        <w:rPr/>
        <w:t xml:space="preserve">     </w:t>
      </w:r>
      <w:r>
        <w:rPr/>
        <w:t>na jejich odstranění v plné výši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6. Schváleno zastupitelstvem obce Lipová dne  10.5.2021 s platností od 1.6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etr Hošťálek</w:t>
        <w:tab/>
        <w:tab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starosta obce Lipová  v.r.</w:t>
        <w:tab/>
        <w:tab/>
        <w:tab/>
        <w:tab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lipova@cmai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46:00Z</dcterms:created>
  <dc:creator>Ota Teuber</dc:creator>
  <dc:description/>
  <cp:keywords/>
  <dc:language>en-US</dc:language>
  <cp:lastModifiedBy>Alena Odvršová</cp:lastModifiedBy>
  <cp:lastPrinted>2022-03-24T16:30:00Z</cp:lastPrinted>
  <dcterms:modified xsi:type="dcterms:W3CDTF">2022-03-24T15:30:00Z</dcterms:modified>
  <cp:revision>8</cp:revision>
  <dc:subject/>
  <dc:title>Provozní řád kulturního domu v Novém Kostele</dc:title>
</cp:coreProperties>
</file>