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měrnice č. 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ěrnice k finanční k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Předmět úprav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měrnice upravuje finanční kontrolu, která je součástí finančního řízení zabezpečujícího hospodaření s veřejnými prostředk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Finanční kontrolu územně samosprávných celků upravují následující předpis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ákon č. 320 /2001 Sb., o finanční kontrole ve veřejné správě a o změně některých zákonů (zákon o finanční kontrole), v platném z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vyhláška č. 416/2004 Sb., kterou se provádí zákon č. 320/2001 Sb., o finanční kontrole ve veřejné správě a o změně některých zákonů (zákon o finanční kontrole), v platném z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ákon č. 250/2000 Sb., o rozpočtových pravidlech územních rozpočtů, v platném zně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ákon č. 563/1991 Sb., o účetnictví, v platném zně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ákon č. 552/1991 Sb., o státní kontrole, v platném zně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Závaznost směrnice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dle této směrnice a zásad v ní uvedených postupují pracovníci, kteří svou náplní práce mají vliv na správné hospodaření obce.</w:t>
      </w:r>
    </w:p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Cíle finanční kontrol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Cílem finanční kontroly podle § 4 zákona č. 320/2001 Sb. je prověřovat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dodržování právních předpisů a opatření přijatých obcí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zajištění ochrany veřejných prostředků proti rizikům, nesrovnalostem nebo jiným nedostatkům způsobeným zejména porušením právních předpisů, nehospodárným, neúčelným a neefektivním nakládáním s veřejnými prostředky nebo trestnou činností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včasné a spolehlivé informování vedoucích orgánů obc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hospodárný, efektivní a účelný výkon veřejné správy.</w:t>
      </w:r>
    </w:p>
    <w:p>
      <w:pPr>
        <w:pStyle w:val="Normal"/>
        <w:spacing w:before="120" w:after="0"/>
        <w:ind w:left="90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  <w:szCs w:val="17"/>
        </w:rPr>
      </w:pPr>
      <w:r>
        <w:rPr>
          <w:b/>
          <w:bCs/>
          <w:sz w:val="28"/>
        </w:rPr>
        <w:t>Kontrolní metod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zjištění skutečného stavu hospodaření s veřejnými prostředky a jeho porovnání s příslušnými dokumen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sledování správnosti postupů při hospodaření s veřejnými prostředk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šetření a ověřování skutečností týkajících se operac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kontrolní výpoč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7"/>
        </w:rPr>
        <w:t>analýza údajů ve finančních výkazech nebo jiných informačních systémech</w:t>
        <w:br/>
        <w:t>a vyhodnocení jejich vzájemných vztahů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Kontrolní postup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schvalovací postupy, které zajišťují prověření podkladů připravovaných operací</w:t>
        <w:br/>
        <w:t>a které tyto operace v případech zjištění nedostatků pozastaví až do doby jejich odstranění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operační postupy, které zajišťují úplný a přesný průběh operací až do jejich konečného vypořádání a vyúčtování a které zahrnují i kontrolní techniky při prověřování jejich dokumentace a sestavování účetních, jiných finančních a statistických výkazů, hlášení a zpráv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hodnotící postupy, které zajišťují posouzení údajů o provedených operacích ukládaných v zavedených informačních systémech a obsažených v účetních, jiných finančních a statistických výkazech, hlášeních a zprávách, dále jejich porovnání se schválenými rozpočty a vyhodnocení jejich důsledků na celkové hospodaření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7"/>
        </w:rPr>
        <w:t>revizní postupy, které zajišťují prověření správnosti vybraných operací, jakož i revizní postupy k funkčně a organizačně nezávislému vyhodnocování přiměřenosti</w:t>
        <w:br/>
        <w:t>a účinnosti finančních kontrol zavedených v rámci systému řízení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Organizace finanční kontrol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>
          <w:szCs w:val="17"/>
        </w:rPr>
      </w:pPr>
      <w:r>
        <w:rPr/>
        <w:t>Vnitřní kontrolní systém slouží k včasnému a spolehlivému informování vedoucích zaměstnanců o nakládání s veřejnými prostředky a k zajištění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podmínek pro hospodárnou, efektivní a účelnou činnost obc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způsobilosti včas zjišťovat, vyhodnocovat a minimalizovat provozní, finanční, právní a jiná rizika vznikající v souvislosti s plněním schválených záměrů a cílů obc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postupů pro včasné podávání informací příslušným úrovním řízení o výskytu závažných nedostatků a o přijímaných a plněných opatřeních k jejich nápravě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tatutární orgán obce musí prvotně stanovit a dále zabezpečovat dané předpoklady dle</w:t>
        <w:br/>
        <w:t>§ 25 zákona č. 320/2001 Sb., aby mohl vnitřní kontrolní systém efektivně vykonávat svou činno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stanoví rozsah odpovídajících pravomocí a odpovědností vedoucích a ostatních zaměstnanců při nakládání s veřejnými prostředky, včetně úplného a přesného vymezení povinností ve vztahu k jimi plněným úkolů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7"/>
        </w:rPr>
        <w:t>zajistí oddělení pravomocí a odpovědností při přípravě, schvalování, provádění</w:t>
        <w:br/>
        <w:t>a kontrole operací, zejména ve vztahu k výběrovým řízením, uzavírání smluv, vzniku závazků, platbám a vymáhání pohledáv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zajistí, aby o všech operacích a kontrolách byl proveden záznam a vedena příslušná dokumenta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přijme veškerá nezbytná opatření k ochraně veřejných prostředků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7"/>
        </w:rPr>
        <w:t>sleduje a zajišťuje plnění rozhodujících úkolů obce k dosažení schválených záměrů</w:t>
        <w:br/>
        <w:t>a cílů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Všichni vedoucí zaměstnanci obce, kteří jsou na základě jim vymezených povinností, pravomocí a odpovědnosti, mají povinnos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ajistit fungování vnitřního kontrolního systém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odávat statutárnímu orgánu obce včasné a spolehlivé informace o výsledcích dosahovaných při plnění stanovených úkolů o vzniku významných rizik,</w:t>
        <w:br/>
        <w:t>o závažných nedostatcích v činnosti orgánu veřejné správy a o přijímaných plněných opatřeních k jejich nápravě.</w:t>
      </w:r>
    </w:p>
    <w:p>
      <w:pPr>
        <w:pStyle w:val="Normal"/>
        <w:spacing w:before="120" w:after="0"/>
        <w:ind w:left="90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Veřejnosprávní kontrola u žadatelů a příjemců dotace, příspěvků, návratné finanční výpomoci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Tuto kontrolu provádí obec u všech subjektů, které o dotaci, příspěvek, návratnou finanční výpomoc požádají a t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b/>
          <w:bCs/>
        </w:rPr>
        <w:t>předběžnou kontrolou</w:t>
      </w:r>
      <w:r>
        <w:rPr/>
        <w:t xml:space="preserve"> – zajišťuje kontrolu plánovaných a připravovaných operací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b/>
          <w:bCs/>
        </w:rPr>
        <w:t>průběžnou kontrolu</w:t>
      </w:r>
      <w:r>
        <w:rPr/>
        <w:t xml:space="preserve"> – zajišťuje dodržování stanovených podmínek, vypořádávání</w:t>
        <w:br/>
        <w:t>a vyúčtování schválených operací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b/>
          <w:bCs/>
        </w:rPr>
        <w:t>následnou kontrolu</w:t>
      </w:r>
      <w:r>
        <w:rPr/>
        <w:t xml:space="preserve"> – kontroluje, zda údaje odpovídají skutečnostem, zda přezkoumávané operace jsou v souladu s právními předpisy a smlouvam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Vnitřní kontrolní systém v obci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Je tvořen řídící kontrolo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v rámci obc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Náplň kontrolní činnosti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a hospodaření podle rozpočtu a rozpočtového výhled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Kontrola hospodaření s majetk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Kontrola rozpočtových opatření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Kontrola poklad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Organizační zajištění vnitřní kontrol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ro zajištění předběžné, průběžné a následné kontroly dle § 26 odst. 1 písm. a), b), c)</w:t>
        <w:br/>
        <w:t>a § 26 odst. 3 zákona jmenuje starosta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  <w:tab w:val="left" w:pos="900" w:leader="none"/>
          <w:tab w:val="left" w:pos="2880" w:leader="none"/>
          <w:tab w:val="right" w:pos="5760" w:leader="dot"/>
        </w:tabs>
        <w:spacing w:before="120" w:after="0"/>
        <w:ind w:left="540" w:hanging="540"/>
        <w:rPr/>
      </w:pPr>
      <w:r>
        <w:rPr/>
        <w:t>příkazce operací: Petr Hošťálek, starosta obce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  <w:tab w:val="left" w:pos="900" w:leader="none"/>
          <w:tab w:val="left" w:pos="2880" w:leader="none"/>
          <w:tab w:val="right" w:pos="5760" w:leader="dot"/>
        </w:tabs>
        <w:spacing w:before="120" w:after="0"/>
        <w:ind w:left="540" w:hanging="540"/>
        <w:rPr/>
      </w:pPr>
      <w:r>
        <w:rPr/>
        <w:t>správce rozpočtu a hlavní účetní obce: Alena Odvršová-účetní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  <w:tab w:val="left" w:pos="900" w:leader="none"/>
          <w:tab w:val="left" w:pos="4860" w:leader="none"/>
          <w:tab w:val="right" w:pos="7560" w:leader="dot"/>
        </w:tabs>
        <w:spacing w:before="120" w:after="0"/>
        <w:ind w:left="540" w:hanging="540"/>
        <w:rPr/>
      </w:pPr>
      <w:r>
        <w:rPr/>
        <w:t>Bez souhlasu žádného z nich nemůže být žádná hospodářská operace zahájena ani prováděn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Předběžná kontrola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ři předběžné kontrole se prokazuje, zda plánované a připravované operace odpovídají stanoveným úkolům obce a jsou v souladu s právními předpisy, schválenými rozpočty, programy, projekty, uzavřenými smlouvami nebo jinými rozhodnutími o nakládání s prostředky obce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dle § 10 prováděcí vyhlášky č. 416/2004 Sb., je předběžná kontrola tvořena dvěmi částmi:</w:t>
      </w:r>
    </w:p>
    <w:p>
      <w:pPr>
        <w:pStyle w:val="Normal"/>
        <w:numPr>
          <w:ilvl w:val="2"/>
          <w:numId w:val="20"/>
        </w:numPr>
        <w:spacing w:before="120" w:after="0"/>
        <w:ind w:left="720" w:hanging="720"/>
        <w:rPr/>
      </w:pPr>
      <w:r>
        <w:rPr>
          <w:szCs w:val="15"/>
        </w:rPr>
        <w:t xml:space="preserve">kontrola </w:t>
      </w:r>
      <w:r>
        <w:rPr>
          <w:b/>
          <w:bCs/>
          <w:szCs w:val="15"/>
        </w:rPr>
        <w:t>p</w:t>
      </w:r>
      <w:r>
        <w:rPr>
          <w:b/>
          <w:bCs/>
          <w:szCs w:val="15"/>
        </w:rPr>
        <w:t>ř</w:t>
      </w:r>
      <w:r>
        <w:rPr>
          <w:b/>
          <w:bCs/>
          <w:szCs w:val="15"/>
        </w:rPr>
        <w:t>ed u</w:t>
      </w:r>
      <w:r>
        <w:rPr>
          <w:b/>
          <w:bCs/>
          <w:szCs w:val="15"/>
        </w:rPr>
        <w:t>č</w:t>
      </w:r>
      <w:r>
        <w:rPr>
          <w:b/>
          <w:bCs/>
          <w:szCs w:val="15"/>
        </w:rPr>
        <w:t>in</w:t>
      </w:r>
      <w:r>
        <w:rPr>
          <w:b/>
          <w:bCs/>
          <w:szCs w:val="15"/>
        </w:rPr>
        <w:t>ě</w:t>
      </w:r>
      <w:r>
        <w:rPr>
          <w:b/>
          <w:bCs/>
          <w:szCs w:val="15"/>
        </w:rPr>
        <w:t>ním právního úkonu obce</w:t>
      </w:r>
      <w:r>
        <w:rPr>
          <w:szCs w:val="15"/>
        </w:rPr>
        <w:t>, kterým vzniká nárok obce na ve</w:t>
      </w:r>
      <w:r>
        <w:rPr>
          <w:szCs w:val="15"/>
        </w:rPr>
        <w:t>ř</w:t>
      </w:r>
      <w:r>
        <w:rPr>
          <w:szCs w:val="15"/>
        </w:rPr>
        <w:t>ejný p</w:t>
      </w:r>
      <w:r>
        <w:rPr>
          <w:szCs w:val="15"/>
        </w:rPr>
        <w:t>ří</w:t>
      </w:r>
      <w:r>
        <w:rPr>
          <w:szCs w:val="15"/>
        </w:rPr>
        <w:t>jem nebo jiné pln</w:t>
      </w:r>
      <w:r>
        <w:rPr>
          <w:szCs w:val="15"/>
        </w:rPr>
        <w:t>ě</w:t>
      </w:r>
      <w:r>
        <w:rPr>
          <w:szCs w:val="15"/>
        </w:rPr>
        <w:t>ní (dále jen "nárok"), anebo závazek obce k ve</w:t>
      </w:r>
      <w:r>
        <w:rPr>
          <w:szCs w:val="15"/>
        </w:rPr>
        <w:t>ř</w:t>
      </w:r>
      <w:r>
        <w:rPr>
          <w:szCs w:val="15"/>
        </w:rPr>
        <w:t>ejnému výdaji nebo jinému pln</w:t>
      </w:r>
      <w:r>
        <w:rPr>
          <w:szCs w:val="15"/>
        </w:rPr>
        <w:t>ě</w:t>
      </w:r>
      <w:r>
        <w:rPr>
          <w:szCs w:val="15"/>
        </w:rPr>
        <w:t>ní, která obsah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360"/>
        <w:rPr>
          <w:szCs w:val="15"/>
        </w:rPr>
      </w:pPr>
      <w:r>
        <w:rPr>
          <w:szCs w:val="15"/>
        </w:rPr>
        <w:t>prověření připravovaného úkonu včetně úplnosti podkladů a její schválení v odpovědnosti příkazce opera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360"/>
        <w:rPr>
          <w:szCs w:val="15"/>
        </w:rPr>
      </w:pPr>
      <w:r>
        <w:rPr>
          <w:szCs w:val="15"/>
        </w:rPr>
        <w:t>prověření podkladů předaných příkazcem úkonu k připravovanému úkonu a jeho schválení správcem rozpočtu.</w:t>
      </w:r>
    </w:p>
    <w:p>
      <w:pPr>
        <w:pStyle w:val="Normal"/>
        <w:numPr>
          <w:ilvl w:val="2"/>
          <w:numId w:val="20"/>
        </w:numPr>
        <w:spacing w:before="120" w:after="0"/>
        <w:rPr/>
      </w:pPr>
      <w:r>
        <w:rPr/>
        <w:t>kontrola před faktickým splněním závazku nebo náro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120" w:after="0"/>
        <w:ind w:left="1080" w:hanging="360"/>
        <w:rPr/>
      </w:pPr>
      <w:r>
        <w:rPr>
          <w:b/>
          <w:bCs/>
        </w:rPr>
        <w:t>Příkazce operace</w:t>
      </w:r>
      <w:r>
        <w:rPr/>
        <w:t xml:space="preserve"> – vydá písemný příkaz k uskutečnění závazku nebo jiné plnění a předá jej správci rozpočtu včetně dokladu o závazku nebo nároku obce a příslušných dokumentů. Před vydáním příkazu prověří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nezbytnost připravovaného úkonu pro plnění úkolů obce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věcnou správnost připravovaného úkonu, jakož i úplnost podkladů k připravovanému úkonu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dodržení hospodárnosti, efektivnosti a účelnosti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soulad s právními předpisy a postupy a podmínkami stanovenými pro zadávání veřejných zakázek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možná rizika, která mohou nastat při uskutečňování úkonu, a stanoví případné opatření k jejich odstranění nebo zmírnění.</w:t>
      </w:r>
    </w:p>
    <w:p>
      <w:pPr>
        <w:pStyle w:val="Normal"/>
        <w:spacing w:before="120" w:after="0"/>
        <w:ind w:left="1080" w:hanging="0"/>
        <w:rPr/>
      </w:pPr>
      <w:r>
        <w:rPr/>
        <w:t>Příkazce operace potvrdí svým podpisem oprávněnost, nezbytnost a správnost připravované operace a předá písemný podklad správci rozpočt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120" w:after="0"/>
        <w:ind w:left="1080" w:hanging="360"/>
        <w:rPr/>
      </w:pPr>
      <w:r>
        <w:rPr>
          <w:b/>
          <w:bCs/>
        </w:rPr>
        <w:t>Správce rozpočtu</w:t>
      </w:r>
      <w:r>
        <w:rPr/>
        <w:t xml:space="preserve"> – prověří a odsouhlasí vydaný písemný příkaz od příkazce operace a podklady doložené k tomuto příkazu, jejich vztah k realizaci rozpočtu obce za což je odpovědný správce rozpočtu a prověří také dodržení: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soulad operace se zákonem č. 250/2000 Sb., o rozpočtových pravidlech územních rozpočtů, ve znění pozdějších předpisů,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rozsahu oprávnění příkazce operace,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soulad se schválenými veřejnými výdaji a jinými rozhodnutími o nakládání s veřejnými prostředky.</w:t>
      </w:r>
    </w:p>
    <w:p>
      <w:pPr>
        <w:pStyle w:val="Normal"/>
        <w:spacing w:before="120" w:after="0"/>
        <w:ind w:left="1080" w:hanging="0"/>
        <w:rPr/>
      </w:pPr>
      <w:r>
        <w:rPr/>
        <w:t>Správce rozpočtu je také zodpovědný za možná rozpočtová rizika a za stanovení případných opatření k jejich zmírnění či odstranění a posouzení finančního dopadu operace na zdroje použitelné v rozpočtovém období.</w:t>
      </w:r>
    </w:p>
    <w:p>
      <w:pPr>
        <w:pStyle w:val="Normal"/>
        <w:spacing w:before="120" w:after="0"/>
        <w:ind w:left="1080" w:hanging="0"/>
        <w:rPr/>
      </w:pPr>
      <w:r>
        <w:rPr/>
        <w:t>Pokud správce rozpočtu shledá na připravované operaci nedostatky, pozastaví ji</w:t>
        <w:br/>
        <w:t>a písemně o tom vyrozumí příkazce operace.Ve vyrozumění musí být uvedeny důvody pro pozastavení operace, případně další doklady a stanoviska. Operaci lze uskutečnit pouze bude-li bez nedostatků.</w:t>
      </w:r>
    </w:p>
    <w:p>
      <w:pPr>
        <w:pStyle w:val="Normal"/>
        <w:spacing w:before="120" w:after="0"/>
        <w:ind w:left="1080" w:hanging="0"/>
        <w:rPr/>
      </w:pPr>
      <w:r>
        <w:rPr/>
        <w:t>V případě že správce rozpočtu nenašel žádné nedostatky připravované operace, potvrdí svým podpisem, že zajistil prověření a schválil připravovanou operaci</w:t>
        <w:br/>
        <w:t>a vrátí veškeré podklady příkazci operac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120" w:after="0"/>
        <w:ind w:left="1080" w:hanging="360"/>
        <w:rPr/>
      </w:pPr>
      <w:r>
        <w:rPr>
          <w:b/>
          <w:bCs/>
        </w:rPr>
        <w:t>Hlavní účetní</w:t>
      </w:r>
      <w:r>
        <w:rPr/>
        <w:t xml:space="preserve"> – provede konečné prověření a odsouhlasení vydaného písemného příkazu včetně přiložených podkladů. Správce rozpočtu předá hlavní účetní doklad o závazku nebo pohledávce obce pro účely předběžné řídící kontroly, prověřený</w:t>
        <w:br/>
        <w:t>a schválený správcem rozpočtu. Hlavní účetní nese zodpovědnost za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úplnost podkladů a soulad jejich náležitostí se zákonem o účetnictví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věření podpisu příkazce operace s podpisovým vzorem.</w:t>
      </w:r>
    </w:p>
    <w:p>
      <w:pPr>
        <w:pStyle w:val="Normal"/>
        <w:spacing w:before="120" w:after="0"/>
        <w:ind w:left="1080" w:hanging="0"/>
        <w:rPr/>
      </w:pPr>
      <w:r>
        <w:rPr/>
        <w:t>Pokud hlavní účetní shledá v dokumentaci nedostatky, pozastaví operaci a písemně o tom vyrozumí příkazce operace. Vyrozumění musí obsahovat důvody pozastavení operace případně další doklady hlavního účetního o oprávnění jeho výhrad. Operaci lze uskutečnit jedině, pokud hlavní účetní neshledá žádné nedostatky.</w:t>
      </w:r>
    </w:p>
    <w:p>
      <w:pPr>
        <w:pStyle w:val="Normal"/>
        <w:spacing w:before="120" w:after="0"/>
        <w:ind w:left="1080" w:hanging="0"/>
        <w:rPr/>
      </w:pPr>
      <w:r>
        <w:rPr/>
        <w:t>Hlavní účetní potvrdí svým podpisem na vydaném písemném příkazu prověření připravované operac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Průběžná a následná řídící kontrola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ři průběžné kontrole hospodaření se prověří zejména, zda jsou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dodržovány stanovené podmínky a postupy při uskutečňování, vypořádání</w:t>
        <w:br/>
        <w:t>a vyúčtování schválených operací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řizpůsobeny uskutečňované operace při ekonomických, provozních, právních</w:t>
        <w:br/>
        <w:t>a jiných změnách podmínek riziků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lněna opatření přijatá k nápravě zjištěných nedostatků zabraňující uskutečňování nehospodárných, neefektivních, neúčelných nebo protiprávních operací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lněna opatření k zajištění ochrany veřejných prostředků, zejména před poškozením, zničením, ztrátou, odcizením nebo zneužitím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Zjistí-li pracovníci při výkonu průběžné a následné řídící kontroly, že je s majetkem nebo finančními prostředky nakládáno nehospodárně, neefektivně a neúčelně nebo v rozporu s právními předpisy, oznámí své zjištění písemně vedoucímu orgánu obce, který je povinen přijmout opatření k nápravě zjištěných nedostatků a opatření k zabezpečení řádného výkonu této kontrol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a se v rámci průběžné nebo následné řídící kontroly uskutečňovaných operací soustředí zejména 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ajišťování bezhotovostního styku včetně prověřování požadavků na ochranu majetku před neoprávněnými zásah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nakládání s peněžními prostředky v hotovosti a ceninami, včetně jejich evidence, inventarizace, řešení a vypořádávání rozdílů, požadavků ochrany a bezpečnosti majetku při manipulací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rověřování souladu výdeje a příjmu zboží nebo poskytovaných a přijímaných služeb, nebo jiných plnění s doklady o závazcích nebo nárocích obce se záznamy obsaženými v příslušné evidenc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lnění závazků, hlavně dodržování jejich splatnosti, zda nedochází k poškozování věřitele přednostní úhradou jiných závazků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správa pohledávek včetně jejich vymáhání, kontrola zajištění pohledávek, dodržování platebních podmínek, dodržování smluvních podmínek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rověřování stavu, využívání, udržování, způsobu vyřazení a likvidace majetku včetně jeho evidence, úplnosti a průkaznosti záznamu o něm, inventarizace, řešení</w:t>
        <w:br/>
        <w:t>a vypořádání rozdílů, zajištění podmínek pro využití, uložení a ochranu tohoto majetku v souladu s právními předpis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pracování mezd a platů včetně daňové agendy a evidence sociálního a zdravotního pojišt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vedení účetních případů v účetnictv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realizaci opatření přijatých k nápravě zjištěných nedostatků, zejména plnění takových opatření, jejichž cílem je včas odhalovat a znemožňovat uskutečňování nehospodárných, neefektivních a neúčelných operací nebo operací, které jsou v rozporu s právními předpisy.</w:t>
      </w:r>
    </w:p>
    <w:p>
      <w:pPr>
        <w:pStyle w:val="Normal"/>
        <w:spacing w:before="120" w:after="0"/>
        <w:ind w:left="90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y o výsledcích finančních kontrol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Zpráva o výsledku finančních kontrol musí být předložena v rozsahu a struktuře stanovené vyhláškou č. 416/2004 Sb., kterou se provádí zákon č. 320/2001 Sb.,</w:t>
        <w:br/>
        <w:t>o finanční kontrole ve veřejné správě a o změně některých zákonů, v písemné</w:t>
        <w:br/>
        <w:t>i elektronické podobě krajskému úřadu do 15. února následujícího roku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dle § 22 zákona č. 320/2001 Sb., o finanční kontrole, o závažných zjištěních z vykonaných finančních kontrol informují kontrolní orgány Ministerstvo financí nejpozději do 1 měsíce od ukončení finanční kontroly. Za závazné zjištění se považuj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spacing w:before="120" w:after="0"/>
        <w:ind w:left="851" w:hanging="357"/>
        <w:rPr/>
      </w:pPr>
      <w:r>
        <w:rPr/>
        <w:t>zjištění, na jehož základě kontrolní orgán oznámil státnímu zástupci nebo policejním orgánům skutečnosti nasvědčující tomu, že byl spáchán trestný čin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spacing w:before="120" w:after="0"/>
        <w:ind w:left="851" w:hanging="357"/>
        <w:rPr/>
      </w:pPr>
      <w:r>
        <w:rPr/>
        <w:t>zjištění neoprávněného použití, zadržení, ztráty nebo poškození veřejných prostředků v hodnotě přesahující 300 000 Kč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plnění povinnosti podle odstavce 6 písm. b) není dotčena povinnost kontrolního orgánu sdělit příslušnému správci daně zjištění o porušení rozpočtové či daňové kázně.</w:t>
      </w:r>
    </w:p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Kontrola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u dodržování této směrnice vykonává starosta obce nebo jím pověření pracovníci kontroly.</w:t>
      </w:r>
    </w:p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Účinnost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Účinnosti tato směrnice nabývá dnem …..202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 xml:space="preserve">V </w:t>
        <w:tab/>
        <w:t xml:space="preserve"> dne</w:t>
        <w:tab/>
        <w:t>.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  <w:tab/>
        <w:t>Starosta obce Li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357" w:hanging="0"/>
    </w:pPr>
    <w:rPr>
      <w:color w:val="46464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2:00Z</dcterms:created>
  <dc:creator>Elvíra Rendulová</dc:creator>
  <dc:description/>
  <dc:language>en-US</dc:language>
  <cp:lastModifiedBy>Odvrsova</cp:lastModifiedBy>
  <cp:lastPrinted>2019-12-23T11:15:00Z</cp:lastPrinted>
  <dcterms:modified xsi:type="dcterms:W3CDTF">2019-12-23T10:22:00Z</dcterms:modified>
  <cp:revision>2</cp:revision>
  <dc:subject/>
  <dc:title>Název, sídlo a forma</dc:title>
</cp:coreProperties>
</file>