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8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měrnice č. 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ěrnice k řídící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úpra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Ustanovení této směrnice upravuje vnitřní řídící kontrol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měrnice upravuje vnitřní řídící kontrolu podle zákona č. 320/2001 Sb., o finanční kontrole ve veřejné správě a vyhlášky č. 416/2004 Sb., kterou se provádí zákon č. 320/2001 Sb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měrnice upravuje postup orgánu veřejné správy při provádění řídící kontrolní činnosti ze strany příkazců operací, správců rozpočtů, hlavních účetních a ostatních vedoucích zaměstnanců orgánu veřejné sprá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 rámci interního auditu jej provádí interní auditor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řídící kontrol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440" w:leader="none"/>
        </w:tabs>
        <w:spacing w:before="120" w:after="0"/>
        <w:ind w:left="567" w:hanging="567"/>
        <w:rPr/>
      </w:pPr>
      <w:r>
        <w:rPr/>
        <w:t>Příkazci operací zodpovídají 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/>
        <w:t>nezbytnost připravovaného úkonu pro plnění úkolů účetní jednotk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/>
        <w:t>věcnou správnost připravovaného úkonu, jakož i úplnost podkladů k připravovanému úk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/>
        <w:t>dodržení hospodárnosti, efektivnosti a účelnost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/>
        <w:t>soulad s právními předpisy a postupy a podmínkami stanovenými pro zadávání veřejných zakáz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426"/>
        <w:rPr/>
      </w:pPr>
      <w:r>
        <w:rPr/>
        <w:t>možná rizika, která mohou nastat při uskutečňování úkonu, a stanoví případné opatření k jejich odstranění nebo zmírnění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Správce rozpočtu zodpovídá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3" w:hanging="360"/>
        <w:rPr/>
      </w:pPr>
      <w:r>
        <w:rPr/>
        <w:t>soulad operace se zákonem č. 250/2000 Sb., o rozpočtových pravidlech územních rozpočtů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3" w:hanging="360"/>
        <w:rPr/>
      </w:pPr>
      <w:r>
        <w:rPr/>
        <w:t>dodržení rozpočtové skladby stanovené vyhláškou č. 323/2002 S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3" w:hanging="360"/>
        <w:rPr/>
      </w:pPr>
      <w:r>
        <w:rPr/>
        <w:t>dodržení schváleného rozpočtu včetně závazných ukazatelů pro příslušnou položku rozpočtové skladb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120" w:after="0"/>
        <w:ind w:left="993" w:hanging="360"/>
        <w:rPr/>
      </w:pPr>
      <w:r>
        <w:rPr/>
        <w:t>dodržení souladu operace s platnými právními předpisy, schválenými výběrovými řízeními, schválenými projekty, programy, rozhodnutími, smlouvami nebo jinými akty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Hlavní účetní zodpovídá za: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úplnost a kontrola náležitosti předaných podkladů pro účely splnění požadavků stanovených zvláštními právními předpisy,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dodržování směrné účtové osnovy a na jejím podkladě sestaveného účtového rozvrhu v souladu s vyhláškou č. 410/2009 Sb., kterou se provádějí některá ustanovení zákona č. 563/1991 Sb., o účetnictví, ve znění pozdějších předpisů, pro některé vybrané účetní jednotky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dodržování Českých účetních standardů pro účetní jednotky, které účtují podle vyhlášky č. 410/2009 Sb., kterou se provádějí některá ustanovení zákona č. 563/1991 Sb., o účetnictví, ve znění pozdějších předpisů, pro některé vybrané účetní jednotky</w:t>
      </w:r>
    </w:p>
    <w:p>
      <w:pPr>
        <w:pStyle w:val="Normlnweb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kontrolu rozsahu oprávnění příkazce operace a správce rozpočtu včetně porovnání jejich podpisů s podpisovými vzory a oběhem účetních dokladů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Osoba odpovědná za účetní případ odpovídá za:</w:t>
      </w:r>
    </w:p>
    <w:p>
      <w:pPr>
        <w:pStyle w:val="Normlnweb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kontrolu správnosti přijatých plnění, je-li zboží či služba dodána jím řízeném úseku v daném množství a kvalitě,</w:t>
      </w:r>
    </w:p>
    <w:p>
      <w:pPr>
        <w:pStyle w:val="Normlnweb"/>
        <w:numPr>
          <w:ilvl w:val="1"/>
          <w:numId w:val="6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/>
        <w:t>kontrolu dalších náležitostí, pokud vyplývají ze smluvního či jiného právního vztahu.</w:t>
      </w:r>
    </w:p>
    <w:p>
      <w:pPr>
        <w:pStyle w:val="Normlnweb"/>
        <w:spacing w:before="120" w:after="0"/>
        <w:ind w:left="360" w:hanging="0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dící kontrola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Předběžná kontrola – první fázi připravuje povinně příkazce finančních a majetkových operací a správce rozpočtu, v druhé fázi vstupuje navíc hlavní účetní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Průběžná kontrola – zajišťuje příkazce finančních a majetkových operací, správce rozpočtu a hlavní účetní v rozsahu, který jim určí vedoucí účetní jednotky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Následná kontrola – zajišťuje vedoucí účetní jednotky nebo jím pověřený pracovník u náhodně vybraných finančních a majetkových operací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Pověření k výkonu uvedených funkcí je písemné a podepisuje ho vedoucí organizace, pověření zaměstnanci mají tyto činnosti zahrnuty v pracovní náplni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U každého pověřeného zaměstnance je určen podle možností jeho zástupce pro případ dlouhodobější nepřítomnosti.</w:t>
      </w:r>
    </w:p>
    <w:p>
      <w:pPr>
        <w:pStyle w:val="Normlnweb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>O provedených kontrolách se vedou písemné záznamy s podpisy odpovědných osob.</w:t>
      </w:r>
    </w:p>
    <w:p>
      <w:pPr>
        <w:pStyle w:val="Normlnweb"/>
        <w:spacing w:before="12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městyse nebo jím pověření pracovníci.</w:t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spacing w:before="12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innos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……………202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 xml:space="preserve">V </w:t>
        <w:tab/>
        <w:t xml:space="preserve"> dne</w:t>
        <w:tab/>
        <w:t>.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ab/>
        <w:t>Starosta obce Lip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Tema2">
    <w:name w:val="tema2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0:00Z</dcterms:created>
  <dc:creator>Valued Acer Customer</dc:creator>
  <dc:description/>
  <dc:language>en-US</dc:language>
  <cp:lastModifiedBy>Odvrsova</cp:lastModifiedBy>
  <cp:lastPrinted>2019-12-23T11:10:00Z</cp:lastPrinted>
  <dcterms:modified xsi:type="dcterms:W3CDTF">2019-12-23T10:10:00Z</dcterms:modified>
  <cp:revision>2</cp:revision>
  <dc:subject/>
  <dc:title/>
</cp:coreProperties>
</file>