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OZVÁN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v souladu se zákonem č. 128/2000 Sb., o obcích, ve znění pozdějších předpisů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 v o l á v á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zasedání zastupitelstva obce Lipová, které se bude konat v úterý 11.6.2024 v 18,00 v budově KD Lipová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  <w:t xml:space="preserve">Program zasedání zastupitelstva ob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/    Zaháj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2/    Určení zapisovatele a ověřovatelů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3/    Schválení programu zasedání zastupitelstva ob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4/    Kontrola usnesení z minulého zasedá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5/    Rozpočtové opatření č.5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6/    Smlouva o poskytnutí dotace  - hasiči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7/    Žádost Základní školy v Dřevohosticích o příspěvek 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8/    Magistrát města Přerova -žádost o součinnost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9/    Smlouva č. 9420003365/2020/4000232867 o podmínkách napojení, o spolupráci a součinnosti při 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realizaci plynového zařízení a o smlouvě budoucí nájemní -  GasNet, s.r.o. X a Obec Lipová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0/    Smlouva o zřízení věcného břemene – služebnosti č. IV-12-8025675/1 -  ČEZ distribuce X Obec Lipová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11/    Smlouva o dílo č. 2024-006 - KOCMAN envimonitoring s.r.o..X Obec Lipová 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2/    Komplexní pozemková úprava – závěrečná zpráva o geotechnickém průzkumu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3/   Soudní žaloba manželů Jakuba a Veroniky Lounových na Obec Lipovou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4/  Úřad pro zastupování  státu ve věcech majetkových – parcela č. 416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5/   Různé – kanalizace na Lukšáku, digitálně  technická mapa, příprava na guláše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16/   Závě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ateriály k projednání na www. stránkách obce nebo v e-mailu. Vícestránkové podklady k jednání jsou k nahlédnutí na OÚ v Lipové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atum vyvěšení:   3.6.202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etr Hošťálek, starosta obce v.r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41:00Z</dcterms:created>
  <dc:creator>Edita Nezvalova</dc:creator>
  <dc:description/>
  <cp:keywords/>
  <dc:language>en-US</dc:language>
  <cp:lastModifiedBy>Alena Odvršová</cp:lastModifiedBy>
  <cp:lastPrinted>2024-06-03T17:40:00Z</cp:lastPrinted>
  <dcterms:modified xsi:type="dcterms:W3CDTF">2024-06-03T15:41:00Z</dcterms:modified>
  <cp:revision>2</cp:revision>
  <dc:subject/>
  <dc:title/>
</cp:coreProperties>
</file>